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娱乐圈的奇迹女王与街头书童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&lt;/p&gt;&lt;p&gt;&lt;img src="/static-img/8hlLvmilXyox7b_8ahzc1LOdIc73jelPoZj2eoUYGrs.jpg"&gt;&lt;/p&gt;&lt;p&gt;</w:t>
      </w:r>
      <w:r>
        <w:rPr>
          <w:sz w:val="32"/>
          <w:szCs w:val="32"/>
        </w:rPr>
        <w:t>她是怎样从卖报街头走到红毯上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角落，我的姐姐从小就与书店为伴，她的日子里充满了纸张和墨水的味道。然而，在这个看似静谧的世界之外，一个更大的梦想正在等待着她。她的名字叫做丽娜，从小她就有着一颗渴望舞台的大胆心，她不仅擅长销售报纸，还能用自己独特的声音吸引过往行人。</w:t>
      </w:r>
      <w:r>
        <w:rPr>
          <w:sz w:val="32"/>
          <w:szCs w:val="32"/>
        </w:rPr>
        <w:t>&lt;/p&gt;&lt;p&gt;&lt;img src="/static-img/fEC_MFFaYDCY7m2lbZIpozNckhYpT_44VjNPu7MZkqho8Xa3gltjhw4ZT8O2OgcSzqY7AogQJALy1O_50DQvXi7NKC6MBymNzXTpGLXXQhReiD5hgKqKpQaZAatBWECnFMRypB8NWq1jsz5NjlMK2FGDOOF1_0n2G0czlBIjS3g.jpg"&gt;&lt;/p&gt;&lt;p&gt;</w:t>
      </w:r>
      <w:r>
        <w:rPr>
          <w:sz w:val="32"/>
          <w:szCs w:val="32"/>
        </w:rPr>
        <w:t>丽娜为什么会选择卖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娜选择卖报并非偶然，它源于她对生活的一种理解。在那个时代，人们对于新闻和信息的需求巨大，而作为市井中的孩子们，他们却缺乏足够的资源来获取这些信息。所以，当时年轻、勇敢又善良的小女孩决定将自己的热情投入到这份工作中。她每天都穿梭于繁忙的人群中，用她的笑容和热情赢得了人们的心。</w:t>
      </w:r>
      <w:r>
        <w:rPr>
          <w:sz w:val="32"/>
          <w:szCs w:val="32"/>
        </w:rPr>
        <w:t>&lt;/p&gt;&lt;p&gt;&lt;img src="/static-img/MFWMiSdhoSyuzsYyYfCsWjNckhYpT_44VjNPu7MZkqho8Xa3gltjhw4ZT8O2OgcSzqY7AogQJALy1O_50DQvXi7NKC6MBymNzXTpGLXXQhReiD5hgKqKpQaZAatBWECnFMRypB8NWq1jsz5NjlMK2FGDOOF1_0n2G0czlBIjS3g.jpg"&gt;&lt;/p&gt;&lt;p&gt;</w:t>
      </w:r>
      <w:r>
        <w:rPr>
          <w:sz w:val="32"/>
          <w:szCs w:val="32"/>
        </w:rPr>
        <w:t>丽娜如何一步步走向明星路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丽娜不仅成为街道上最受欢迎的小郎君，更因为其真诚、勤奋而赢得了周围人的尊敬。当地媒体开始注意到这个活泼可爱的小姑娘，并给予了她一定程度的关注。这一波涟漪很快扩散到了网络上，一些网友发现并传播起了这位“卖报小郎君”的故事，这个名词迅速在社交平台上火遍了一片。</w:t>
      </w:r>
      <w:r>
        <w:rPr>
          <w:sz w:val="32"/>
          <w:szCs w:val="32"/>
        </w:rPr>
        <w:t>&lt;/p&gt;&lt;p&gt;&lt;img src="/static-img/THf1g46P2e455MG3DnsmBzNckhYpT_44VjNPu7MZkqho8Xa3gltjhw4ZT8O2OgcSzqY7AogQJALy1O_50DQvXi7NKC6MBymNzXTpGLXXQhReiD5hgKqKpQaZAatBWECnFMRypB8NWq1jsz5NjlMK2FGDOOF1_0n2G0czlBIjS3g.jpg"&gt;&lt;/p&gt;&lt;p&gt;</w:t>
      </w:r>
      <w:r>
        <w:rPr>
          <w:sz w:val="32"/>
          <w:szCs w:val="32"/>
        </w:rPr>
        <w:t>丽娜凭什么成为娱乐圈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起初很多人认为“卖报小郎君”只是一个好玩的情节，但当他们看到麗娜真正才华横溢的时候，他们惊讶地发现这位曾经的小女孩其实拥有极高的事业潜力。麗娜具有超强的问题意识，以及坚韧不拔的心态。她开始参加各种活动，不论是在学校还是社区，每一次表演都让她的魅力越发显著，最终，她被几个知名制作人看中，被邀请加入娱乐圈。</w:t>
      </w:r>
      <w:r>
        <w:rPr>
          <w:sz w:val="32"/>
          <w:szCs w:val="32"/>
        </w:rPr>
        <w:t>&lt;/p&gt;&lt;p&gt;&lt;img src="/static-img/CE5fRbRnm6UGaYzPHMOQXTNckhYpT_44VjNPu7MZkqho8Xa3gltjhw4ZT8O2OgcSzqY7AogQJALy1O_50DQvXi7NKC6MBymNzXTpGLXXQhReiD5hgKqKpQaZAatBWECnFMRypB8NWq1jsz5NjlMK2FGDOOF1_0n2G0czlBIjS3g.jpg"&gt;&lt;/p&gt;&lt;p&gt;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如何应对来自各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娱乐界并不容易，每个人都会面临无数挑战。我看着我的姐姐如何应对这些困难，我深感骄傲。我记得有一次，我们一起讨论未来，我提出了担忧：如果失败怎么办？但麗娜坚定地说：“我们要像过去一样，无畏前行，因为我们知道自己的价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已经成为了大家眼中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回头看，那个曾经默默无闻的小女孩已经成为了众多粉丝心目中的偶像。我看着电视屏幕上那熟悉而耀眼夺目的身影，我感到一种莫名其妙的情感——既自豪又有点羡慕。那时候我还不知道的是，只要有梦想，就没有什么是不可能发生的事情。而我，也许也能找到属于自己的道路，就像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一样，从最普通的地方走向世界的大舞台。</w:t>
      </w:r>
      <w:r>
        <w:rPr>
          <w:sz w:val="32"/>
          <w:szCs w:val="32"/>
        </w:rPr>
        <w:t>&lt;/p&gt;&lt;p&gt;&lt;a href = "/doc/444259-</w:t>
      </w:r>
      <w:r>
        <w:rPr>
          <w:sz w:val="32"/>
          <w:szCs w:val="32"/>
        </w:rPr>
        <w:t>我的姐姐是大明星 卖报小郎君娱乐圈的奇迹女王与街头书童的逆袭故事</w:t>
      </w:r>
      <w:r>
        <w:rPr>
          <w:sz w:val="32"/>
          <w:szCs w:val="32"/>
        </w:rPr>
        <w:t>.doc" rel="alternate" download="444259-</w:t>
      </w:r>
      <w:r>
        <w:rPr>
          <w:sz w:val="32"/>
          <w:szCs w:val="32"/>
        </w:rPr>
        <w:t>我的姐姐是大明星 卖报小郎君娱乐圈的奇迹女王与街头书童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